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232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 апреля 2025 года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Зебрей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Зебрей *************************, ************** года рождения, уроженца ***********************, имеющего среднее образование, не работающего, зарегистрированного и проживающего по адресу: ХМАО – Югра, город Белоярский, микрорайон *************, дом *, ком. *, паспорт *********** № ************** выдан ************** года УМВД России по ХМАО - Югре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.04.2025 года в 18 часов 32 минуты, Зебрей ***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 xml:space="preserve">возле дома *, микрорайона ********* города Белоярский, </w:t>
      </w:r>
      <w:r>
        <w:rPr>
          <w:sz w:val="24"/>
          <w:szCs w:val="24"/>
        </w:rPr>
        <w:t>Ханты-Мансийского автономного округа-Югры, в состоянии опьянения,</w:t>
      </w:r>
      <w:r>
        <w:rPr>
          <w:sz w:val="24"/>
          <w:szCs w:val="24"/>
          <w:lang w:val="ru-RU"/>
        </w:rPr>
        <w:t xml:space="preserve"> координация его движений была нарушена, что выражалось шаткой походкой из стороны в сторону, имел</w:t>
      </w:r>
      <w:r>
        <w:rPr>
          <w:sz w:val="24"/>
          <w:szCs w:val="24"/>
        </w:rPr>
        <w:t xml:space="preserve"> резкий запах алкоголя изо рта</w:t>
      </w:r>
      <w:r>
        <w:rPr>
          <w:sz w:val="24"/>
          <w:szCs w:val="24"/>
          <w:lang w:val="ru-RU"/>
        </w:rPr>
        <w:t xml:space="preserve"> (перегара), имел неопрятный внешний вид (куртка в области живота, спины, штаны в области коленей в пятнах грязи), </w:t>
      </w:r>
      <w:r>
        <w:rPr>
          <w:sz w:val="24"/>
          <w:szCs w:val="24"/>
        </w:rPr>
        <w:t>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Зебрей *** подтвердил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Зебрей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495710 от 18.04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Зебрей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полицейского (водителя) ОМВД России по Белоярскому району старшего сержанта полиции Балуева *** письменным объяснением свидетеля Коваленко ** содержание которого аналогично описательной части постановления;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155 от 17.04.2025 года, согласно которого у Зебрей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Зебрей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Зебрей *** </w:t>
      </w:r>
      <w:r>
        <w:rPr>
          <w:sz w:val="24"/>
          <w:szCs w:val="24"/>
        </w:rPr>
        <w:t xml:space="preserve">наказание, суд учитывает характер совершенного им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с его слов на учете у врача психиатра и нарколога не состоит, </w:t>
      </w:r>
      <w:r>
        <w:rPr>
          <w:sz w:val="24"/>
          <w:szCs w:val="24"/>
        </w:rPr>
        <w:t>а также то, ранее</w:t>
      </w:r>
      <w:r>
        <w:rPr>
          <w:sz w:val="24"/>
          <w:szCs w:val="24"/>
          <w:lang w:val="ru-RU"/>
        </w:rPr>
        <w:t xml:space="preserve"> неоднократно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Зебрей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Зебрей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Зебрей *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1 000 (одна тысяча)</w:t>
      </w:r>
      <w:r>
        <w:rPr>
          <w:lang w:val="en-US"/>
        </w:rPr>
        <w:t xml:space="preserve"> рубл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ИН 0412365400305002322520178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Разъяснить </w:t>
      </w:r>
      <w:r>
        <w:rPr/>
        <w:t xml:space="preserve">Зебрей *** </w:t>
      </w:r>
      <w:r>
        <w:rPr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